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spacing w:before="0" w:after="0"/>
        <w:ind w:left="0" w:right="0" w:hanging="0"/>
        <w:rPr>
          <w:rFonts w:ascii="sans-serif" w:hAnsi="sans-serif" w:eastAsia="sans-serif" w:cs="sans-serif"/>
          <w:lang w:val="en-US"/>
        </w:rPr>
      </w:pP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4423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" w:type="dxa"/>
                                <w:left w:w="113" w:type="dxa"/>
                                <w:bottom w:w="10" w:type="dxa"/>
                                <w:right w:w="113" w:type="dxa"/>
                              </w:tblCellMar>
                            </w:tblPr>
                            <w:tblGrid>
                              <w:gridCol w:w="972"/>
                              <w:gridCol w:w="5529"/>
                              <w:gridCol w:w="980"/>
                              <w:gridCol w:w="18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E45785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PMsoNormal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sans-serif" w:hAnsi="sans-serif" w:eastAsia="sans-serif" w:cs="sans-serif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2" name="Picture_x0020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_x0020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8" w:space="0" w:color="E45785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PMsoNormal"/>
                                    <w:spacing w:before="0" w:after="0"/>
                                    <w:ind w:left="0" w:right="0" w:hanging="0"/>
                                    <w:rPr>
                                      <w:rFonts w:ascii="sans-serif" w:hAnsi="sans-serif" w:eastAsia="sans-serif" w:cs="sans-serif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sans-serif" w:cs="sans-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Check Point Threat Extraction secured this document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E45785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PMsoNormal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sans-serif" w:hAnsi="sans-serif" w:eastAsia="sans-serif" w:cs="sans-serif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3" name="Picture_x0020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_x0020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2" t="-142" r="-142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E45785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PMsoNormal"/>
                                    <w:spacing w:before="0" w:after="0"/>
                                    <w:ind w:left="0" w:right="0" w:hanging="0"/>
                                    <w:rPr>
                                      <w:rFonts w:ascii="sans-serif" w:hAnsi="sans-serif" w:eastAsia="sans-serif" w:cs="sans-serif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sans-serif" w:cs="sans-serif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FF"/>
                                        <w:sz w:val="24"/>
                                        <w:szCs w:val="24"/>
                                        <w:u w:val="single" w:color="0000FF"/>
                                        <w:lang w:val="en-US" w:bidi="ar-SA"/>
                                      </w:rPr>
                                      <w:t>Get Origina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4.45pt;mso-wrap-distance-left:0pt;mso-wrap-distance-right:7.1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0" w:type="dxa"/>
                        <w:tblLayout w:type="fixed"/>
                        <w:tblCellMar>
                          <w:top w:w="5" w:type="dxa"/>
                          <w:left w:w="113" w:type="dxa"/>
                          <w:bottom w:w="10" w:type="dxa"/>
                          <w:right w:w="113" w:type="dxa"/>
                        </w:tblCellMar>
                      </w:tblPr>
                      <w:tblGrid>
                        <w:gridCol w:w="972"/>
                        <w:gridCol w:w="5529"/>
                        <w:gridCol w:w="980"/>
                        <w:gridCol w:w="18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72" w:type="dxa"/>
                            <w:tcBorders>
                              <w:bottom w:val="single" w:sz="8" w:space="0" w:color="E45785"/>
                            </w:tcBorders>
                            <w:shd w:fill="F4F4F4" w:val="clear"/>
                          </w:tcPr>
                          <w:p>
                            <w:pPr>
                              <w:pStyle w:val="PMsoNormal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-serif" w:hAnsi="sans-serif" w:eastAsia="sans-serif" w:cs="sans-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" name="Picture_x0020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_x0020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8" w:space="0" w:color="E45785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PMsoNormal"/>
                              <w:spacing w:before="0" w:after="0"/>
                              <w:ind w:left="0" w:right="0" w:hanging="0"/>
                              <w:rPr>
                                <w:rFonts w:ascii="sans-serif" w:hAnsi="sans-serif" w:eastAsia="sans-serif" w:cs="sans-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sans-serif" w:cs="sans-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Check Point Threat Extraction secured this document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E45785"/>
                            </w:tcBorders>
                            <w:shd w:fill="F4F4F4" w:val="clear"/>
                          </w:tcPr>
                          <w:p>
                            <w:pPr>
                              <w:pStyle w:val="PMsoNormal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-serif" w:hAnsi="sans-serif" w:eastAsia="sans-serif" w:cs="sans-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5" name="Picture_x0020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_x0020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2" t="-142" r="-14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E45785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PMsoNormal"/>
                              <w:spacing w:before="0" w:after="0"/>
                              <w:ind w:left="0" w:right="0" w:hanging="0"/>
                              <w:rPr>
                                <w:rFonts w:ascii="sans-serif" w:hAnsi="sans-serif" w:eastAsia="sans-serif" w:cs="sans-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sans-serif" w:cs="sans-serif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FF"/>
                                  <w:sz w:val="24"/>
                                  <w:szCs w:val="24"/>
                                  <w:u w:val="single" w:color="0000FF"/>
                                  <w:lang w:val="en-US" w:bidi="ar-SA"/>
                                </w:rPr>
                                <w:t>Get Origina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val="nb-NO"/>
        </w:rPr>
      </w:pPr>
      <w:r>
        <w:rPr>
          <w:rFonts w:eastAsia="Calibri" w:cs="Calibri" w:ascii="Calibri" w:hAnsi="Calibri"/>
          <w:sz w:val="32"/>
          <w:szCs w:val="32"/>
          <w:lang w:val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343535</wp:posOffset>
                </wp:positionV>
                <wp:extent cx="5971540" cy="780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8041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øknad om bistand til prosjektgjennomføring fra Fagsenter for pasientrapporterte data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70.2pt;height:61.45pt;mso-wrap-distance-left:9.05pt;mso-wrap-distance-right:9.05pt;mso-wrap-distance-top:0pt;mso-wrap-distance-bottom:0pt;margin-top:27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øknad om bistand til prosjektgjennomføring fra Fagsenter for pasientrapporterte data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nb-NO"/>
        </w:rPr>
      </w:pPr>
      <w:r>
        <w:rPr>
          <w:rFonts w:eastAsia="Calibri" w:cs="Calibri" w:ascii="Calibri" w:hAnsi="Calibri"/>
          <w:b/>
          <w:sz w:val="32"/>
          <w:szCs w:val="32"/>
          <w:lang w:val="nb-NO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nb-NO"/>
        </w:rPr>
      </w:pPr>
      <w:r>
        <w:rPr>
          <w:rFonts w:eastAsia="Calibri" w:cs="Calibri" w:ascii="Calibri" w:hAnsi="Calibri"/>
          <w:b/>
          <w:sz w:val="32"/>
          <w:szCs w:val="32"/>
          <w:lang w:val="nb-NO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lang w:val="nb-NO"/>
        </w:rPr>
        <w:t xml:space="preserve">Vennligst fyll inn punktene nedenfor og sendt skjemaet til Fagsenterets e-postmottak: </w:t>
      </w:r>
      <w:hyperlink r:id="rId8"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val="nb-NO"/>
          </w:rPr>
          <w:t>sb_hbe_fagsfordata@ihelse.net</w:t>
        </w:r>
      </w:hyperlink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nb-NO" w:eastAsia="en-US" w:bidi="ar-SA"/>
              </w:rPr>
              <w:t>Prosjekttitte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nb-NO" w:eastAsia="en-US" w:bidi="ar-SA"/>
              </w:rPr>
              <w:t>Kort beskrivelse av prosjektet (inkludert formål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nb-NO" w:eastAsia="en-US" w:bidi="ar-SA"/>
              </w:rPr>
              <w:t>Når skal prosjektet gjennomføres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nb-NO" w:eastAsia="en-US" w:bidi="ar-SA"/>
              </w:rPr>
              <w:t>Hva slags bistand ønskes fra Fagsenteret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nb-NO" w:eastAsia="en-US" w:bidi="ar-SA"/>
              </w:rPr>
              <w:t>Kontaktinformasjon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  <w:t>Navn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  <w:t>Avdeling/enhet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  <w:t>Tlf.nr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  <w:t>E-postadresse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b-NO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val="nb-NO"/>
        </w:rPr>
      </w:pPr>
      <w:r>
        <w:rPr>
          <w:rFonts w:eastAsia="Calibri" w:cs="Calibri" w:ascii="Calibri" w:hAnsi="Calibri"/>
          <w:lang w:val="nb-NO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auto"/>
    <w:pitch w:val="default"/>
  </w:font>
  <w:font w:name="serif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1165" cy="311150"/>
          <wp:effectExtent l="0" t="0" r="0" b="0"/>
          <wp:docPr id="7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6" r="-2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" w:hAnsi="sans-serif" w:eastAsia="sans-serif" w:cs="sans-serif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" w:hAnsi="sans-serif" w:eastAsia="sans-serif" w:cs="sans-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" w:hAnsi="sans-serif" w:eastAsia="sans-serif" w:cs="sans-serif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" w:hAnsi="serif" w:eastAsia="serif" w:cs="serif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" w:hAnsi="sans-serif" w:eastAsia="sans-serif" w:cs="sans-serif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" w:hAnsi="serif" w:eastAsia="serif" w:cs="serif"/>
      <w:b/>
      <w:bCs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link">
    <w:name w:val="a_link"/>
    <w:basedOn w:val="DefaultParagraphFont"/>
    <w:qFormat/>
    <w:rPr>
      <w:color w:val="0000FF"/>
    </w:rPr>
  </w:style>
  <w:style w:type="character" w:styleId="TopptekstTegn">
    <w:name w:val="Topptekst Tegn"/>
    <w:basedOn w:val="DefaultParagraphFont"/>
    <w:qFormat/>
    <w:rPr>
      <w:rFonts w:ascii="Calibri" w:hAnsi="Calibri" w:eastAsia="Calibri" w:cs="Calibri"/>
      <w:lang w:val="nb-N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" w:hAnsi="sans-serif" w:eastAsia="sans-serif" w:cs="sans-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vask-uc.helsenord.no/UserCheck/PortalMain?IID={0EA2866B-7584-2B33-EE8F-D146626F168B}&amp;origUrl=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ivask-uc.helsenord.no/UserCheck/PortalMain?IID={0EA2866B-7584-2B33-EE8F-D146626F168B}&amp;origUrl=" TargetMode="External"/><Relationship Id="rId8" Type="http://schemas.openxmlformats.org/officeDocument/2006/relationships/hyperlink" Target="mailto:sb_hbe_fagsfordata@ihelse.ne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ord Template</dc:title>
</cp:coreProperties>
</file>